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ichiesta per accantonamento del posto presso il LICEO MUSICALE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  <w:t>Ai sensi dell’art. 6 bis, comma 5 del CCNI sulle utilizzazioni e assegnazioni provvisorie a.s. 2018/19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NNO SCOLASTICO 2018/2019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shd w:fill="FFFF00" w:val="clear"/>
        </w:rPr>
      </w:r>
    </w:p>
    <w:p>
      <w:pPr>
        <w:pStyle w:val="Contenutotabella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del Liceo Musical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Contenutotabell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ind w:left="4248" w:hanging="0"/>
        <w:jc w:val="right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 </w:t>
        <w:tab/>
        <w:t xml:space="preserve">    …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shd w:fill="FFFF00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265"/>
      </w:tblGrid>
      <w:tr>
        <w:trPr/>
        <w:tc>
          <w:tcPr>
            <w:tcW w:w="43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, p.c.      MIUR – U.S.R per la Basilicata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Ambito Territoriale per la provinc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OTENZ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l... sottoscritt... …………….......…………………………………………………….......……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... il ………………………. a …………………………………………….................. (prov. .…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....……………..…………. (prov. ………..) cap. …….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...……………    telefono ……………………………, ai fin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accantonamento previsto, per gli insegnamenti di Liceo Musicale, dall’art. 6 bis comm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potesi di CCNI sulle utilizzazioni e assegnazioni provvisorie a.s. 2018/19, sotto la prop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e responsabilità, ai sensi del D. P. R. n. 445 del 28/12/2000, dichiara di essere in posses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seguenti requisiti di accesso e dei seguenti servizi specifici svolti nel Licei Musicali de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vincia di …………………………………nell’a.s. 2017/201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DI ACC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serito/a nelle graduatori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aurimento della provincia di 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stituto 2017/2020 della provincia di …………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 fascia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fascia</w:t>
      </w:r>
    </w:p>
    <w:p>
      <w:pPr>
        <w:pStyle w:val="Normal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lasse di Concorso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3 (Storia della Musica)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5 (Esecuzione e Interpretazione/Laboratorio di Musica d’Insieme)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63 (Tecnologie Musicali)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64 (Teoria, Analisi e Composizione)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OLOGIA DI SERVIZIO SVOLT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 prestato, nell'anno scolastico 2017/2018, il seguente servizio specifico per l’insegnamento per cui si chiede l’accantonamento, a tempo determinato con supplenza annuale o supplenza temporanea fino al termine delle attività didattiche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 il seguente liceo musicale ordinamental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o Musicale: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ervizio svolto nell'anno scolastico 2017/2018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Servizio svolto nell'anno scolastico 2017/2018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o Musicale: .....................................................................................................................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ervizio svolto nell'anno scolastico 2016/2017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Servizio svolto nell'anno scolastico 2016/2017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./…./….......                                       </w:t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La domanda deve essere presentata </w:t>
      </w:r>
      <w:r>
        <w:rPr>
          <w:rFonts w:eastAsia="Times New Roman" w:cs="Times New Roman" w:ascii="Times New Roman" w:hAnsi="Times New Roman"/>
          <w:i/>
          <w:color w:val="FF3333"/>
          <w:sz w:val="18"/>
          <w:szCs w:val="18"/>
        </w:rPr>
        <w:t>entro il 25 luglio al Dirigente Scolastico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della provincia in cui è ubicato il/i Liceo/i Musicale/i presso il/i quale/i si richiede l'accantonamento e, per conoscenza, all’Ambito Territoriale della provincia.</w:t>
      </w:r>
    </w:p>
  </w:endnote>
  <w:endnote w:id="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Compilare la/e parte/i di interesse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Indicare la denominazione della scuola, il servizio specifico prestato nell'A.S. 2017/2018 con contratto annuale a tempo determinato o temporaneo fino al termine delle attività didattiche, specificando il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sto o la quota oraria attribuita.</w:t>
      </w:r>
    </w:p>
  </w:endnote>
  <w:endnote w:id="5">
    <w:p>
      <w:pPr>
        <w:pStyle w:val="Footnote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Da compilare esclusivamente dai docenti in servizio nell’anno scolastico 2017/18 su più istituti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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OpenSymbol;Courier New" w:hAnsi="OpenSymbol;Courier New" w:cs="OpenSymbol;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OpenSymbol;Courier New"/>
      <w:sz w:val="30"/>
      <w:szCs w:val="30"/>
    </w:rPr>
  </w:style>
  <w:style w:type="character" w:styleId="WW8Num2z0">
    <w:name w:val="WW8Num2z0"/>
    <w:qFormat/>
    <w:rPr>
      <w:rFonts w:ascii="Wingdings" w:hAnsi="Wingdings" w:cs="Wingdings 2"/>
      <w:sz w:val="24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2z3">
    <w:name w:val="WW8Num2z3"/>
    <w:qFormat/>
    <w:rPr>
      <w:rFonts w:ascii="Symbol" w:hAnsi="Symbol" w:cs="OpenSymbol;Courier New"/>
      <w:sz w:val="30"/>
      <w:szCs w:val="30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7:00Z</dcterms:created>
  <dc:creator>gigi_pina_gaia</dc:creator>
  <dc:description/>
  <cp:keywords/>
  <dc:language>en-US</dc:language>
  <cp:lastModifiedBy>Administrator</cp:lastModifiedBy>
  <dcterms:modified xsi:type="dcterms:W3CDTF">2018-07-12T14:03:00Z</dcterms:modified>
  <cp:revision>7</cp:revision>
  <dc:subject/>
  <dc:title/>
</cp:coreProperties>
</file>